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ён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редняя общеобразовательная школ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Зикеево Жиздринского района Калу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сентября 2022г.</w:t>
              <w:tab/>
              <w:tab/>
              <w:tab/>
              <w:tab/>
              <w:tab/>
              <w:tab/>
              <w:tab/>
              <w:tab/>
              <w:tab/>
              <w:tab/>
              <w:t>№ 43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"дорожной карты" подготовки к проведению ГИА по образовательным программам основного общего и средне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ВАЮ: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Дорожные карты" подготовки к проведению ГИА по образовательным программам основного общего и среднего общего образования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ить Т.А.Лёвину, заместителя директора ответственным за выполнение мероприятий «Дорожных карт»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ой  О.В., ответственному за работу школьного сайта,  разместить «Дорожные карты» на сайте школы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настоящего приказа оставляю за собой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  <w:tab/>
              <w:tab/>
              <w:tab/>
              <w:t>Г.Ю.Серг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писание заголовка"/>
    <w:basedOn w:val="Normal"/>
    <w:next w:val="Normal"/>
    <w:qFormat/>
    <w:pPr>
      <w:spacing w:before="0" w:after="0"/>
      <w:jc w:val="center"/>
    </w:pPr>
    <w:rPr>
      <w:rFonts w:ascii="Times New Roman" w:hAnsi="Times New Roman" w:eastAsia="Calibri" w:cs="Times New Roman"/>
      <w:b/>
      <w:bCs/>
      <w:sz w:val="26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40:00Z</dcterms:created>
  <dc:creator>Виктор</dc:creator>
  <dc:description/>
  <dc:language>en-US</dc:language>
  <cp:lastModifiedBy>User</cp:lastModifiedBy>
  <cp:lastPrinted>2022-10-18T15:39:00Z</cp:lastPrinted>
  <dcterms:modified xsi:type="dcterms:W3CDTF">2022-10-18T12:40:00Z</dcterms:modified>
  <cp:revision>2</cp:revision>
  <dc:subject/>
  <dc:title/>
</cp:coreProperties>
</file>